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1561/2605/2024                                                                                                            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0-01-2024-013864-36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11 декабря 2024 год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брагимова Тауса Алиевича, </w:t>
      </w:r>
      <w:r>
        <w:rPr>
          <w:rStyle w:val="CatUserDefinedgrp35rplc1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Ибрагимов Т.А., проживающий по адресу: </w:t>
      </w:r>
      <w:r>
        <w:rPr>
          <w:rStyle w:val="CatUserDefinedgrp36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е оплатил в установленный законом срок до 00:01 08.10.2024 штраф в размере 500 рублей, назначенный постановлением № 18810526240627168377 от 27.06.2024 года, вступившим в законную силу 07.08.202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о, в отношении которого ведется производство по делу об административном правонарушении, Ибрагимов Т.А. в судебное заседание не явился, о времени и месте судебного разбирательства извещен надлежащим образом - смс- информированием, причины неявки суду не известн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 как отправление правосудия по делам об административных правонарушениях не имеет принципа диспозитивности и не может быть поставлено в зависимость от личных причин и желания лица, подлежащего привлечению к административной ответственности, суд считает возможным рассмотрение дела в отсутствие лица, привлекаемого к административной ответственности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ХМ № 639803 от 17.11.2024; копией постановления по делу об административном правонарушении № 18810526240627168377 от 27.06.2024 года, вступившим в законную силу 07.08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Ибрагимова Т.А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Ибрагимова Т.А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Кодекс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Ибрагимова Т.А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учитывая отношение Ибрагимова Т.А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Ибрагимова Тауса Али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000,00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05015612420160.</w:t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подпис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 11 декабря 2024 г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Т.И. Зиннурова</w:t>
      </w:r>
      <w:r>
        <w:rPr>
          <w:rFonts w:eastAsia="Times New Roman" w:cs="Times New Roman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561/2605/2024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9">
    <w:name w:val="cat-UserDefined grp-36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